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МКОУ ДО – Дом детского творчеств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ниной Татьяне Валентиновн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 родителя)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Прошу принять моего ребёнка 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ребёнка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ОУ ДО – Дом детского творчества в объединени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наю, умею, могу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Юный грамотей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стер и мастерица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Швейный мир»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Стильные штучки» 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Пилотирование БПЛА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3Д моделирование. Прототипирование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Техно мастерская» (3д ручка)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Сведения о ребёнк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         СНИЛС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__________ класс______ «_____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 прописке: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проживания: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ебёнка (при наличии)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Родите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ФИО (полностью)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/должность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.почты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ФИО (полностью)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/должность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Статус семьи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ная 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дет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обеспеченна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каемый ребёно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ёнок-инвалид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ёнок с ОВЗ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«_____» ______________ 2025 г.                  ____________\______________________________\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расшифровка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, проживающий (ая) по адресу: 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________ паспорт _______ № ____________, выданный «_____» ______________ 20___г. 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, проживающего (ей) по адресу: 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__________ в соответствии с требованием статьи 9 Федерального закона от 27.07.2006 г. № 152-ФЗ «О персональных данных» даю свое согласие на обработку персональных данных, а именно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аспорте (серия, номер, дата и место получения)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ребенк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писи на программы дополнительного образования и их посещен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у образовательных услуг Муниципальному казенному образовательному учреждению дополнительного образования – Дом детского творчества, юридический адрес которого: 623050, Свердловская область, Нижнесергинский район, пгт. Бисерть, ул. Дзержинского, д. 2А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«_____» ______________ 2025 г.                  ____________\______________________________\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расшифровка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по заполнению журналов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0:00Z</dcterms:created>
  <dc:creator>8</dc:creator>
  <dc:description/>
  <cp:keywords/>
  <dc:language>en-US</dc:language>
  <cp:lastModifiedBy>8</cp:lastModifiedBy>
  <cp:lastPrinted>2025-08-27T16:57:00Z</cp:lastPrinted>
  <dcterms:modified xsi:type="dcterms:W3CDTF">2025-09-02T09:00:00Z</dcterms:modified>
  <cp:revision>16</cp:revision>
  <dc:subject/>
  <dc:title/>
</cp:coreProperties>
</file>