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исполнении плана мероприятий по противодействию коррупции</w:t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50"/>
        <w:gridCol w:w="5031"/>
        <w:gridCol w:w="2278"/>
        <w:gridCol w:w="3520"/>
        <w:gridCol w:w="4387"/>
        <w:gridCol w:w="127"/>
      </w:tblGrid>
      <w:tr>
        <w:trPr/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разовательное учреждение дополнительного образования – Дом детского творчества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sz w:val="1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4"/>
                <w:szCs w:val="24"/>
              </w:rPr>
            </w:r>
          </w:p>
        </w:tc>
        <w:tc>
          <w:tcPr>
            <w:tcW w:w="158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за 2 квартал 2025 года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</w:r>
          </w:p>
        </w:tc>
        <w:tc>
          <w:tcPr>
            <w:tcW w:w="1589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left="-107" w:right="-14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Установленный срок исполнения мероприятия  Пла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>о реализации мероприятия (проведенная рабо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ценка результатов выполнения мероприятия (результат)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РШЕНСТВОВАНИЕ НОРМАТИВНОГО ПРАВОВОГО ОБЕСПЕЧЕНИЯ ДЕЯТЕЛЬНОСТИ ПО ПРОТИВОДЕЙСТВИЮ КОРРУПЦИИ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зменений антикоррупционного законодательства Российской Федерации, Свердлов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РШЕНСТВОВАНИЕ В СИСТЕМЕ КАДРОВОЙ РАБОТЫ ПО ПРОФИЛАКТИКЕ КОРРУПЦИОННЫХ И ИНЫХ ПРАВОНАРУШЕНИЙ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, а также сведения о доходах, расходах, имуществе и обязательствах имущественного характера супруги (супруга) и несовершеннолетних детей руководителями муниципальных учреждений Бисертского муниципаль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до 01.04.2025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явление случаев возникновения конфликта интересов в образовательных учреждениях Бисертского муниципального округа.</w:t>
            </w:r>
          </w:p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Обеспечение деятельности Комиссии по соблюдению требования к служебному поведению урегулированию конфликта интере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tabs>
                <w:tab w:val="clear" w:pos="708"/>
                <w:tab w:val="left" w:pos="278" w:leader="none"/>
              </w:tabs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Обеспечение персональной ответственности руководителей образовательных учреждений за состояние антикоррупционной работы в возглавляемых ими подразделениях, муниципальных учрежде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. Проведено заседание антикоррупционной комиссии;</w:t>
            </w:r>
          </w:p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2. Проведена антикоррупционная экспертиза Приказа №9 от 25.03.2025 «Об утвержд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об оплате труда работников Муниципального казенного образовательного учреждения дополнительного образования - Дом детского творчества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отокол №2 </w:t>
            </w:r>
          </w:p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 20.06.2025 года.</w:t>
            </w:r>
          </w:p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 проведении антикоррупционной экспертизы приказа коррупциог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акторов, а также иных положений, которые могут способствовать прояв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ррупции, не обнаружено.</w:t>
            </w:r>
          </w:p>
          <w:p>
            <w:pPr>
              <w:pStyle w:val="ConsTitle"/>
              <w:ind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A1A1A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ТИВОДЕЙСТВИЕ КОРРУПЦИИ В СФЕРЕ ЗАКУПОК ТОВАРОВ, РАБОТ, УСЛУГ ДЛЯ МУНИЦИПАЛЬНЫХ НУЖД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ConsPlusNormal"/>
              <w:ind w:firstLine="50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) заключения гражданско-правового договора, предметом которого являются поставка товара, выполнение работы, оказание услуги;</w:t>
            </w:r>
          </w:p>
          <w:p>
            <w:pPr>
              <w:pStyle w:val="ConsPlusNormal"/>
              <w:ind w:firstLine="50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) особенностей исполнения контрактов;</w:t>
            </w:r>
          </w:p>
          <w:p>
            <w:pPr>
              <w:pStyle w:val="ConsPlusNormal"/>
              <w:ind w:firstLine="50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) мониторинга закупок товаров,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07.2025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.12.2025 г.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ОННАЯ КАМПАНИЯ, ФОРМИРОВАНИЕ В ОБЩЕСТВЕ НЕТЕРПИМОСТИ К КОРРУПЦИОННОМУ ПОВЕДЕНИЮ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пространение памяток (листовок, буклетов, плакатов иных материалов) в сфере противодействия коррупци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5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спространение листовок «Школьникам о коррупци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лучили обучающиеся дома детского творчества – 26 чел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ирование населения  округа через газету «Бисертские вести» (путем размещения публикаций) по противодействию коррупци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5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ТИКОРРУПЦИОННОЕ ПРОСВЕЩЕНИЕ ГРАЖДАН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25 ноябр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07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амятка «Образование без коррупци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мещена на сайте учреждения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sz w:val="24"/>
                  <w:szCs w:val="24"/>
                </w:rPr>
                <w:t>https://ddtbgo.profiedu.ru/?section_id=24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информационной безопасности в отношении экзаменационных материа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Проведение культурно-просветительских мероприятий, способствующих формированию в обществе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1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круглого стола «Актуальные вопросы противодействия коррупции в сфере образ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-ноябрь 2025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5.12.2025 г. 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5.12.2025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В.П. Чистякова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bgo.profiedu.ru/?section_id=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8:00Z</dcterms:created>
  <dc:creator>Бухгалтер</dc:creator>
  <dc:description/>
  <cp:keywords/>
  <dc:language>en-US</dc:language>
  <cp:lastModifiedBy>User</cp:lastModifiedBy>
  <cp:lastPrinted>2025-01-17T08:01:00Z</cp:lastPrinted>
  <dcterms:modified xsi:type="dcterms:W3CDTF">2025-05-30T10:26:00Z</dcterms:modified>
  <cp:revision>8</cp:revision>
  <dc:subject/>
  <dc:title> </dc:title>
</cp:coreProperties>
</file>