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ышение квалификации педагогических и руководящих работников </w:t>
      </w:r>
    </w:p>
    <w:p>
      <w:pPr>
        <w:pStyle w:val="Heading7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</w:t>
      </w:r>
    </w:p>
    <w:p>
      <w:pPr>
        <w:pStyle w:val="Normal"/>
        <w:jc w:val="center"/>
        <w:rPr/>
      </w:pPr>
      <w:r>
        <w:rPr>
          <w:b w:val="false"/>
          <w:bCs w:val="false"/>
          <w:i/>
          <w:iCs/>
          <w:sz w:val="22"/>
          <w:szCs w:val="28"/>
        </w:rPr>
        <w:t xml:space="preserve">  </w:t>
      </w:r>
      <w:r>
        <w:rPr>
          <w:b w:val="false"/>
          <w:bCs w:val="false"/>
          <w:i/>
          <w:iCs/>
          <w:sz w:val="22"/>
          <w:szCs w:val="28"/>
        </w:rPr>
        <w:t>(по состоянию на   31.12.2022 г. )</w:t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Образовательное учреждение  </w:t>
      </w:r>
      <w:r>
        <w:rPr>
          <w:b/>
          <w:bCs/>
          <w:i/>
          <w:iCs/>
          <w:sz w:val="28"/>
          <w:szCs w:val="28"/>
          <w:u w:val="single"/>
        </w:rPr>
        <w:t xml:space="preserve">Муниципальное казенное образовательное учреждение дополнительного образования –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м детского творч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МКОУ ДО – Дом детского творчества)</w:t>
      </w:r>
    </w:p>
    <w:tbl>
      <w:tblPr>
        <w:tblW w:w="1538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47"/>
        <w:gridCol w:w="4995"/>
        <w:gridCol w:w="1815"/>
        <w:gridCol w:w="2955"/>
        <w:gridCol w:w="188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,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овышения квалификации,</w:t>
            </w:r>
          </w:p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ема, название ОП)</w:t>
            </w:r>
          </w:p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</w:t>
            </w:r>
          </w:p>
          <w:p>
            <w:pPr>
              <w:pStyle w:val="21"/>
              <w:snapToGrid w:val="false"/>
              <w:jc w:val="center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достоверения, дата выдач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цова </w:t>
            </w:r>
          </w:p>
          <w:p>
            <w:pPr>
              <w:pStyle w:val="Normal"/>
              <w:rPr/>
            </w:pPr>
            <w:r>
              <w:rPr/>
              <w:t>Кристина Николаевн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 детей и взросл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9.10 2021 </w:t>
            </w:r>
          </w:p>
          <w:p>
            <w:pPr>
              <w:pStyle w:val="Normal"/>
              <w:rPr/>
            </w:pPr>
            <w:r>
              <w:rPr/>
              <w:t>по 18.12. 202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ентр повышения квалификации и переподготовки «Луч знан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часов</w:t>
            </w:r>
          </w:p>
          <w:p>
            <w:pPr>
              <w:pStyle w:val="Normal"/>
              <w:rPr/>
            </w:pPr>
            <w:r>
              <w:rPr/>
              <w:t>диплом о профессиональной подготовке</w:t>
            </w:r>
          </w:p>
          <w:p>
            <w:pPr>
              <w:pStyle w:val="Normal"/>
              <w:rPr/>
            </w:pPr>
            <w:r>
              <w:rPr/>
              <w:t>180000511405</w:t>
            </w:r>
          </w:p>
          <w:p>
            <w:pPr>
              <w:pStyle w:val="Normal"/>
              <w:rPr/>
            </w:pPr>
            <w:r>
              <w:rPr/>
              <w:t>(получен в январе 2022 г)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хин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Вебинар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Современное занятие в системе дополнительного образования дете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с 12.01.2022 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 13.01.202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ООО «Центр Развития Педагогики»</w:t>
            </w:r>
          </w:p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г. Санкт-Петербург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285541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Семинар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>«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Основные изменения в 2021-2022 году в области пожарной безопасност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7.12.2021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ОУ ДПО «Инженерная Академия»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8</w:t>
            </w:r>
            <w:r>
              <w:rPr>
                <w:i w:val="false"/>
                <w:iCs w:val="false"/>
              </w:rPr>
              <w:t xml:space="preserve"> часов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Сертификат 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( получен в январе 2022 г)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еляева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Елена Петровна,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ПК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«Пожарно-технический минимум для руководителей, лиц, ответственных за пожарную безопасность»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.02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ОУ ДПО «Инженерная Академия»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№ </w:t>
            </w:r>
            <w:r>
              <w:rPr>
                <w:i w:val="false"/>
                <w:iCs w:val="false"/>
              </w:rPr>
              <w:t>54584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стафина </w:t>
            </w:r>
          </w:p>
          <w:p>
            <w:pPr>
              <w:pStyle w:val="2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лия  Владимировн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ПК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«Пожарно-технический минимум для руководителей, лиц, ответственных за пожарную безопасность»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.02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ОУ ДПО «Инженерная Академия»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№ </w:t>
            </w:r>
            <w:r>
              <w:rPr>
                <w:i w:val="false"/>
                <w:iCs w:val="false"/>
              </w:rPr>
              <w:t>5458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ПК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Пожарно-технический минимум для руководителей, лиц, ответственных за ПБ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4.02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ОУ ДПО «Инженерная Академия»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№ </w:t>
            </w:r>
            <w:r>
              <w:rPr>
                <w:i w:val="false"/>
                <w:iCs w:val="false"/>
              </w:rPr>
              <w:t>5458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еляева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Елена Петровна,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ПК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Обучение по охране труда для руководителей, специалистов и членов комиссии по проверке знаний охраны труда организаций»14.02.2022 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.02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ОУ ДПО «Инженерная Академия»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№ </w:t>
            </w:r>
            <w:r>
              <w:rPr>
                <w:i w:val="false"/>
                <w:iCs w:val="false"/>
              </w:rPr>
              <w:t>54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64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стафина </w:t>
            </w:r>
          </w:p>
          <w:p>
            <w:pPr>
              <w:pStyle w:val="2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лия  Владимировн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ПК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Обучение по охране труда для руководителей, специалистов и членов комиссии по проверке знаний охраны труда организаций»14.02.2022 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.02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ОУ ДПО «Инженерная Академия»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№ </w:t>
            </w:r>
            <w:r>
              <w:rPr>
                <w:i w:val="false"/>
                <w:iCs w:val="false"/>
              </w:rPr>
              <w:t>54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64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ПК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Обучение по охране труда для руководителей, специалистов и членов комиссии по проверке знаний охраны труда организаций»14.02.2022 г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.02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ЧОУ ДПО «Инженерная Академия»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№ </w:t>
            </w:r>
            <w:r>
              <w:rPr>
                <w:i w:val="false"/>
                <w:iCs w:val="false"/>
              </w:rPr>
              <w:t>54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647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>Блохи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>Елена Васильевн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Вебинар</w:t>
            </w:r>
          </w:p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Слагаемые обучения математике в старшей школе: преемственность и теоретическая баз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5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Педагогический университет «Первое сентября»</w:t>
            </w:r>
          </w:p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video.1sept.ru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час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етельство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 № </w:t>
            </w:r>
            <w:r>
              <w:rPr>
                <w:i w:val="false"/>
                <w:iCs w:val="false"/>
              </w:rPr>
              <w:t>474739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юзё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индифа Кавие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етодис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_DdeLink__15_715103257"/>
            <w:r>
              <w:rPr>
                <w:rFonts w:cs="Times New Roman"/>
                <w:b w:val="false"/>
                <w:bCs w:val="false"/>
              </w:rPr>
              <w:t xml:space="preserve">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Применение дистанционных образовательных технологий в процессе реализации дополнительных общеобразовательных общеразвивающих программ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22.03.2022 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Региональный модельный центр НАНОУ «Дворец молодёжи» при участии ГБОУ СО «Центр психолого-педагогической, медицинской и социальной помощи «Ресурс» 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 часов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 xml:space="preserve">Блохина 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лена Василье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Работа с теоретическими конспектами по математике в старшей школе. Решение вероятностных задач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15.03.202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Педагогический университет «Первое сентября»</w:t>
            </w:r>
          </w:p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  <w:t>video.1sept.ru</w:t>
            </w:r>
          </w:p>
          <w:p>
            <w:pPr>
              <w:pStyle w:val="21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 час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идетельство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 № </w:t>
            </w:r>
            <w:r>
              <w:rPr>
                <w:i w:val="false"/>
                <w:iCs w:val="false"/>
              </w:rPr>
              <w:t>4747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юзё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индифа Кавие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етодис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Вебина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90 минут о воспитательном  потенциале дополнительного воспитания детей»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3.03.20022 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МЕТОДИЧЕСКАЯ СРЕДА ФГБУК «ВЦХТ»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 часа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юзё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индифа Кавие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етодис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Всероссийский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онлайн-семина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Методические рекомендации по оценке результативности дополнительных общеразвивающих программ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9-30.03.2022 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Департамент дополнительного образования детей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 часов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1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Андрюкова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Татьяна Николаевн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методис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«Навыки оказания первой помощи» («Профилактика заболевания короновирусом </w:t>
            </w:r>
            <w:r>
              <w:rPr>
                <w:i w:val="false"/>
                <w:iCs w:val="false"/>
                <w:sz w:val="24"/>
                <w:lang w:val="ru-RU"/>
              </w:rPr>
              <w:t>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№ </w:t>
            </w:r>
            <w:r>
              <w:rPr>
                <w:i w:val="false"/>
                <w:iCs w:val="false"/>
                <w:sz w:val="24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1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Беляева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Елена Петровна,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«Навыки оказания первой помощи» («Профилактика заболевания короновирусом 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№ </w:t>
            </w:r>
            <w:r>
              <w:rPr>
                <w:i w:val="false"/>
                <w:iCs w:val="false"/>
                <w:sz w:val="24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1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стафина </w:t>
            </w:r>
          </w:p>
          <w:p>
            <w:pPr>
              <w:pStyle w:val="2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лия  Владимировн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«Навыки оказания первой помощи» («Профилактика заболевания короновирусом 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№ </w:t>
            </w:r>
            <w:r>
              <w:rPr>
                <w:i w:val="false"/>
                <w:iCs w:val="false"/>
                <w:sz w:val="24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1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дрюкова Роза Станиславов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«Навыки оказания первой помощи» («Профилактика заболевания короновирусом </w:t>
            </w:r>
            <w:r>
              <w:rPr>
                <w:i w:val="false"/>
                <w:iCs w:val="false"/>
                <w:sz w:val="24"/>
                <w:lang w:val="ru-RU"/>
              </w:rPr>
              <w:t>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№ </w:t>
            </w:r>
            <w:r>
              <w:rPr>
                <w:i w:val="false"/>
                <w:iCs w:val="false"/>
                <w:sz w:val="24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54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1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Воронцова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Кристина Николаев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«Навыки оказания первой помощи» («Профилактика заболевания короновирусом 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№ </w:t>
            </w:r>
            <w:r>
              <w:rPr>
                <w:i w:val="false"/>
                <w:iCs w:val="false"/>
                <w:sz w:val="24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2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 xml:space="preserve">Блохина 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лена Васильевн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  <w:lang w:val="ru-RU"/>
              </w:rPr>
              <w:t>«Навыки оказания первой помощи» («Профилактика заболевания короновирусом 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sz w:val="22"/>
                <w:szCs w:val="22"/>
                <w:lang w:val="en-US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№ </w:t>
            </w:r>
            <w:r>
              <w:rPr>
                <w:i w:val="false"/>
                <w:iCs w:val="false"/>
                <w:sz w:val="24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2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Кунгуров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Наталия Олеговн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«Навыки оказания первой помощи» («Профилактика заболевания короновирусом </w:t>
            </w:r>
            <w:r>
              <w:rPr>
                <w:i w:val="false"/>
                <w:iCs w:val="false"/>
                <w:sz w:val="24"/>
                <w:lang w:val="ru-RU"/>
              </w:rPr>
              <w:t>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–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№ </w:t>
            </w:r>
            <w:r>
              <w:rPr>
                <w:i w:val="false"/>
                <w:iCs w:val="false"/>
                <w:sz w:val="24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2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>Завьялов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h-CN" w:bidi="ar-SA"/>
              </w:rPr>
              <w:t>Анна Алексеевн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«Навыки оказания первой помощи» («Профилактика заболевания короновирусом CОVID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№ </w:t>
            </w:r>
            <w:r>
              <w:rPr>
                <w:i w:val="false"/>
                <w:iCs w:val="false"/>
                <w:sz w:val="24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bidi w:val="0"/>
              <w:snapToGrid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i w:val="false"/>
                <w:iCs w:val="false"/>
                <w:sz w:val="24"/>
              </w:rPr>
              <w:t xml:space="preserve">«Навыки оказания первой помощи» («Профилактика заболевания короновирусом </w:t>
            </w:r>
            <w:r>
              <w:rPr>
                <w:i w:val="false"/>
                <w:iCs w:val="false"/>
                <w:sz w:val="24"/>
                <w:lang w:val="ru-RU"/>
              </w:rPr>
              <w:t>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  <w:szCs w:val="22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2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Сюзё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индифа Кавиевн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методис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</w:rPr>
              <w:t xml:space="preserve">«Навыки оказания первой помощи» («Профилактика заболевания короновирусом </w:t>
            </w:r>
            <w:r>
              <w:rPr>
                <w:i w:val="false"/>
                <w:iCs w:val="false"/>
                <w:sz w:val="24"/>
                <w:lang w:val="ru-RU"/>
              </w:rPr>
              <w:t>CОVI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- 19”</w:t>
            </w:r>
            <w:r>
              <w:rPr>
                <w:i w:val="false"/>
                <w:iCs w:val="false"/>
                <w:sz w:val="24"/>
                <w:lang w:val="ru-RU"/>
              </w:rPr>
              <w:t>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29.03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ОО «Образовательный Центр «Наследие»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Красноуфим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sz w:val="24"/>
                <w:szCs w:val="22"/>
                <w:u w:val="none"/>
              </w:rPr>
              <w:t xml:space="preserve">№ </w:t>
            </w:r>
            <w:r>
              <w:rPr>
                <w:i w:val="false"/>
                <w:iCs w:val="false"/>
                <w:sz w:val="24"/>
                <w:szCs w:val="22"/>
                <w:u w:val="none"/>
              </w:rPr>
              <w:t>202203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ru-RU" w:eastAsia="zh-CN" w:bidi="ar-SA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Блохин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Елена Васильевна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Индивидуализация в учебно-воспитательном процесс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4.04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ртал образованиях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www.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portalobrazovaniya.ru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Диплом</w:t>
            </w:r>
          </w:p>
          <w:p>
            <w:pPr>
              <w:pStyle w:val="Normal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  <w:iCs w:val="false"/>
                <w:lang w:val="ru-RU"/>
              </w:rPr>
              <w:t>серия ДД № 60779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Водовозо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Юлия Сергее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ПК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«Сопровождение профессионального развития педагогических работников в муниципальных образованиях: планирование, организация, технологи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 04.04.2022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 22.04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АОУ ДПО СО «ИРО»</w:t>
            </w:r>
          </w:p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0 часов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</w:rPr>
              <w:t xml:space="preserve"> № </w:t>
            </w:r>
            <w:r>
              <w:rPr>
                <w:i w:val="false"/>
                <w:iCs w:val="false"/>
              </w:rPr>
              <w:t>75955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27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ндрюкова Роза Станиславовна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Видеолекц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«Патриотическое воспитание — основа формирования личности гражданина и патриот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04.04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Учебный центр «Инфоурок»</w:t>
            </w:r>
            <w:r>
              <w:rPr>
                <w:i w:val="false"/>
                <w:iCs w:val="false"/>
                <w:sz w:val="24"/>
                <w:szCs w:val="24"/>
              </w:rPr>
              <w:t>,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  <w:lang w:val="en-US"/>
              </w:rPr>
              <w:t>infourok.ru/standart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2 </w:t>
            </w:r>
            <w:r>
              <w:rPr>
                <w:i w:val="false"/>
                <w:iCs w:val="false"/>
                <w:sz w:val="22"/>
                <w:szCs w:val="22"/>
                <w:u w:val="none"/>
              </w:rPr>
              <w:t>час</w:t>
            </w:r>
            <w:r>
              <w:rPr>
                <w:i w:val="false"/>
                <w:iCs w:val="false"/>
                <w:sz w:val="22"/>
                <w:szCs w:val="22"/>
                <w:u w:val="none"/>
                <w:lang w:val="ru-RU"/>
              </w:rPr>
              <w:t>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2"/>
                <w:u w:val="none"/>
                <w:lang w:val="ru-RU" w:eastAsia="zh-CN" w:bidi="ar-SA"/>
              </w:rPr>
              <w:t>Свидетельств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4"/>
                <w:szCs w:val="22"/>
                <w:u w:val="none"/>
                <w:lang w:val="ru-RU" w:eastAsia="zh-CN" w:bidi="ar-SA"/>
              </w:rPr>
              <w:t>ШЭ7183725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2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Мустафина </w:t>
            </w:r>
          </w:p>
          <w:p>
            <w:pPr>
              <w:pStyle w:val="2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лия  Владимировна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Всероссийский вебинар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;sans-serif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Театрализованная деятельность как эффективный способ развития  речевых навыков у детей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”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h-CN" w:bidi="ar-SA"/>
              </w:rPr>
              <w:t>Дата вы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03.04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serif" w:hAnsi="times new roman;serif" w:eastAsia="Times New Roman" w:cs="times new roman;serif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ООО Издательство Учитель</w:t>
            </w:r>
          </w:p>
          <w:p>
            <w:pPr>
              <w:pStyle w:val="Normal"/>
              <w:snapToGrid w:val="false"/>
              <w:rPr>
                <w:rFonts w:ascii="times new roman;serif" w:hAnsi="times new roman;serif" w:eastAsia="Times New Roman" w:cs="times new roman;serif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;serif" w:ascii="times new roman;serif" w:hAnsi="times new roman;serif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uchmet/ru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 час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сертифика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h-CN" w:bidi="ar-SA"/>
              </w:rPr>
              <w:t>255568199/465301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9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 xml:space="preserve">Блохина 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лена Васильевна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Онлайн-семина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Дистанционное обучение: использование социальных сетей и виртуальной обучающей среды в образовани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Дата вы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09.04.</w:t>
            </w:r>
            <w:r>
              <w:rPr>
                <w:i w:val="false"/>
                <w:iCs w:val="false"/>
                <w:sz w:val="24"/>
                <w:szCs w:val="24"/>
              </w:rPr>
              <w:t>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ООО «Высшая школа делового администрирования»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en-US" w:eastAsia="zh-CN" w:bidi="ar-SA"/>
              </w:rPr>
              <w:t>S-BA.RU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10</w:t>
            </w:r>
            <w:r>
              <w:rPr>
                <w:i w:val="false"/>
                <w:iCs w:val="false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сертификат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i w:val="false"/>
                <w:iCs w:val="false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9999660001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Андрюков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Татьяна Николае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методис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Вебинар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Организация работы по профилактике и противодействию коррупции в образовательной организаци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23.09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АОУ ДПО СО «ИРО»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1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 xml:space="preserve">Чистякова 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Валентина Павло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дирек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 xml:space="preserve">Вебинар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Организация работы по профилактике и противодействию коррупции в образовательной организаци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23.09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АОУ ДПО СО «ИРО»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г. Екатеринбург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2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Водовозов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Юлия Сергее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Эффективные методы подготовки к школ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25.11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Международный педагогический портал «Солнечный Свет»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1 час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Сертификат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СМ45511620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3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Блохи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лена Василье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Здоровьесберегающие технологии на занятиях в дополнительном образовани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Дата вы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16.11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 xml:space="preserve">Образовательный портал 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en-US" w:eastAsia="zh-CN" w:bidi="ar-SA"/>
              </w:rPr>
              <w:t>PRODLENKA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4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Сертификат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  <w:t>ЭП №317682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 xml:space="preserve">Беляева 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лена Петровна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педагог-организа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КПК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«Песочная терапия в работе с детьм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с 11.11.2022 г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4"/>
                <w:lang w:val="ru-RU" w:eastAsia="zh-CN" w:bidi="ar-SA"/>
              </w:rPr>
              <w:t>по 07.12.2022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ООО «Инфоурок»</w:t>
            </w:r>
          </w:p>
          <w:p>
            <w:pPr>
              <w:pStyle w:val="21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г. Смоленск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72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Удостовер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р/н 444714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kern w:val="2"/>
                <w:sz w:val="24"/>
                <w:szCs w:val="20"/>
                <w:lang w:val="ru-RU" w:eastAsia="zh-CN" w:bidi="ar-SA"/>
              </w:rPr>
              <w:t>ПК 00449053</w:t>
            </w:r>
          </w:p>
        </w:tc>
      </w:tr>
    </w:tbl>
    <w:p>
      <w:pPr>
        <w:pStyle w:val="21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u w:val="single"/>
        </w:rPr>
        <w:t>11</w:t>
      </w:r>
      <w:r>
        <w:rPr>
          <w:rFonts w:eastAsia="Times New Roman" w:cs="Times New Roman"/>
          <w:color w:val="auto"/>
          <w:kern w:val="2"/>
          <w:sz w:val="24"/>
          <w:szCs w:val="24"/>
          <w:u w:val="single"/>
          <w:lang w:val="ru-RU" w:eastAsia="zh-CN" w:bidi="ar-SA"/>
        </w:rPr>
        <w:t xml:space="preserve"> января </w:t>
      </w:r>
      <w:r>
        <w:rPr>
          <w:u w:val="single"/>
        </w:rPr>
        <w:t xml:space="preserve"> 2023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чет составил_ </w:t>
      </w:r>
      <w:r>
        <w:rPr>
          <w:u w:val="single"/>
        </w:rPr>
        <w:t>Андрюкова Т.Н. , метод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none"/>
        </w:rPr>
        <w:t xml:space="preserve">Телефон исполнителя </w:t>
      </w:r>
      <w:r>
        <w:rPr>
          <w:u w:val="single"/>
        </w:rPr>
        <w:t>8(34398)6-42-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ОУ ___________________  Чистяко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7:00Z</dcterms:created>
  <dc:creator>Специалисты</dc:creator>
  <dc:description/>
  <dc:language>en-US</dc:language>
  <cp:lastModifiedBy/>
  <cp:lastPrinted>1995-11-21T17:41:00Z</cp:lastPrinted>
  <dcterms:modified xsi:type="dcterms:W3CDTF">2023-01-12T06:29:50Z</dcterms:modified>
  <cp:revision>23</cp:revision>
  <dc:subject/>
  <dc:title>Повышение квалификации педагогических и руководящих работников в 2019 году</dc:title>
</cp:coreProperties>
</file>