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ХНИЧЕСКИЕ СРЕДСТВА ОБЕСПЕЧЕНИЯ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РАЗОВАТЕЛЬНОГО ПРОЦЕССА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837"/>
        <w:gridCol w:w="299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правлен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вейная машина (электрическая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верлог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дильная дос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юг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рогенерато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жницы портновск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жницы зигзаг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ожницы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гнитофон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узыкальный центр</w:t>
            </w:r>
          </w:p>
          <w:p>
            <w:pPr>
              <w:pStyle w:val="Normal"/>
              <w:tabs>
                <w:tab w:val="clear" w:pos="708"/>
                <w:tab w:val="center" w:pos="149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омпьютерное место</w:t>
            </w:r>
          </w:p>
          <w:p>
            <w:pPr>
              <w:pStyle w:val="Normal"/>
              <w:tabs>
                <w:tab w:val="clear" w:pos="708"/>
                <w:tab w:val="center" w:pos="149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Телевизор </w:t>
            </w:r>
          </w:p>
          <w:p>
            <w:pPr>
              <w:pStyle w:val="Normal"/>
              <w:tabs>
                <w:tab w:val="clear" w:pos="708"/>
                <w:tab w:val="center" w:pos="149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ВД проигрыватель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Линейка-лекало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ольберты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оска школьна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нтиметровая лен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зец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перстк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ней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рандаши просты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рандаши цветны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ломастер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итки х/б № 40 цветны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глы ручны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глы машинны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л портновски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улавк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исе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йетк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елатин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тласные лент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уговиц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ужев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нта (липучка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умага (калька, миллиметровая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исти художественные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Ластики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Шило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ырокол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волока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лей ПВА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артон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атман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ои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умага гофрированная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умага цветная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кань (лоскутки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раски акварельные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раски гуашь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Лак мебельный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Краск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в балончика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родные материалы (береста, солома, корни, листья, мох, шишки и т.д.)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аль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пас пополняется по мере необходим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ИАЛЬНО –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ИЧЕСК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ска школьная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 xml:space="preserve">Комплект портретов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исателей и поэто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Таблицы по русскому языку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е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Цветные карандаш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ростые карандаш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четные палоч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пас пополняется по мере необходимост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КУЛЬТУРНО –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РТИВНА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ска школьна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монстративные шахматы магнитны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ные час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СТЕСТВЕННО –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УЧ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ска школьна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иркуль, треугольник, транспортир для работы на доске (набор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лект портретов выдающихся математи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>
      <w:b w:val="false"/>
      <w:bCs w:val="fals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9:00Z</dcterms:created>
  <dc:creator>MAXCDCLUB</dc:creator>
  <dc:description/>
  <dc:language>en-US</dc:language>
  <cp:lastModifiedBy/>
  <cp:lastPrinted>1995-11-21T17:41:00Z</cp:lastPrinted>
  <dcterms:modified xsi:type="dcterms:W3CDTF">2023-02-13T08:44:28Z</dcterms:modified>
  <cp:revision>4</cp:revision>
  <dc:subject/>
  <dc:title>М А Т Е Р И А Л Ы   С А М О А Н А Л И З А </dc:title>
</cp:coreProperties>
</file>