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tbl>
      <w:tblPr>
        <w:tblW w:w="99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5"/>
        <w:gridCol w:w="2940"/>
        <w:gridCol w:w="915"/>
        <w:gridCol w:w="2085"/>
        <w:gridCol w:w="2395"/>
      </w:tblGrid>
      <w:tr>
        <w:trPr>
          <w:trHeight w:val="585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4"/>
                <w:szCs w:val="24"/>
                <w:u w:val="none"/>
                <w:lang w:bidi="hi-IN"/>
              </w:rPr>
            </w:pPr>
            <w:r>
              <w:rPr>
                <w:b/>
                <w:bCs/>
                <w:sz w:val="24"/>
                <w:szCs w:val="24"/>
                <w:u w:val="none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none"/>
                <w:lang w:bidi="hi-IN"/>
              </w:rPr>
              <w:t>ДОСТИЖЕНИЯ ОБУЧАЮЩИХСЯ</w:t>
            </w:r>
            <w:r>
              <w:rPr>
                <w:sz w:val="24"/>
                <w:szCs w:val="24"/>
                <w:u w:val="none"/>
                <w:lang w:bidi="hi-IN"/>
              </w:rPr>
              <w:br/>
            </w:r>
            <w:r>
              <w:rPr>
                <w:b/>
                <w:bCs/>
                <w:sz w:val="24"/>
                <w:szCs w:val="24"/>
                <w:u w:val="none"/>
                <w:lang w:bidi="hi-IN"/>
              </w:rPr>
              <w:t>МКОУ ДО — ДОМ ДЕТСКОГО ТВОРЧЕСТВА</w:t>
              <w:br/>
              <w:t>2021 год</w:t>
            </w:r>
          </w:p>
          <w:tbl>
            <w:tblPr>
              <w:tblW w:w="10114" w:type="dxa"/>
              <w:jc w:val="left"/>
              <w:tblInd w:w="-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915"/>
              <w:gridCol w:w="2940"/>
              <w:gridCol w:w="960"/>
              <w:gridCol w:w="2040"/>
              <w:gridCol w:w="2524"/>
            </w:tblGrid>
            <w:tr>
              <w:trPr>
                <w:trHeight w:val="311" w:hRule="atLeast"/>
              </w:trPr>
              <w:tc>
                <w:tcPr>
                  <w:tcW w:w="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hi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hi-IN"/>
                    </w:rPr>
                    <w:t xml:space="preserve">№ 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hi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hi-IN"/>
                    </w:rPr>
                    <w:t>п/п</w:t>
                  </w:r>
                </w:p>
              </w:tc>
              <w:tc>
                <w:tcPr>
                  <w:tcW w:w="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hi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hi-IN"/>
                    </w:rPr>
                    <w:t>Год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hi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hi-IN"/>
                    </w:rPr>
                    <w:t>месяц</w:t>
                  </w:r>
                </w:p>
              </w:tc>
              <w:tc>
                <w:tcPr>
                  <w:tcW w:w="2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hi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hi-IN"/>
                    </w:rPr>
                    <w:t>Название  конкурса</w:t>
                  </w:r>
                </w:p>
              </w:tc>
              <w:tc>
                <w:tcPr>
                  <w:tcW w:w="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hi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hi-IN"/>
                    </w:rPr>
                    <w:t>Кол-тво участников</w:t>
                  </w:r>
                </w:p>
              </w:tc>
              <w:tc>
                <w:tcPr>
                  <w:tcW w:w="20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hi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hi-IN"/>
                    </w:rPr>
                    <w:t>Победители, ФИО</w:t>
                  </w:r>
                </w:p>
              </w:tc>
              <w:tc>
                <w:tcPr>
                  <w:tcW w:w="25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hi-I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bidi="hi-IN"/>
                    </w:rPr>
                    <w:t>Призеры, ФИ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X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еждународный конкурс для детей и молодежи «Мы можем!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Афа</w:t>
            </w:r>
            <w:r>
              <w:rPr>
                <w:sz w:val="24"/>
                <w:szCs w:val="24"/>
              </w:rPr>
              <w:t>насьева Анастаси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место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динение  Стильные штучки)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XII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ий конкурс для детей и молодежи «Надежды России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Еме</w:t>
            </w:r>
            <w:r>
              <w:rPr>
                <w:sz w:val="24"/>
                <w:szCs w:val="24"/>
              </w:rPr>
              <w:t xml:space="preserve">льянова Вероника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динение Изостудия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ий творческий конкурс «Лимпопо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Ямо</w:t>
            </w:r>
            <w:r>
              <w:rPr>
                <w:sz w:val="24"/>
                <w:szCs w:val="24"/>
              </w:rPr>
              <w:t>ва Полина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динение  Стильные штучки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ий творческий конкурс для детей «Мир педагога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Пичу</w:t>
            </w:r>
            <w:r>
              <w:rPr>
                <w:sz w:val="24"/>
                <w:szCs w:val="24"/>
              </w:rPr>
              <w:t>рина Софь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динение  Стильные штучки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ий творческий конкурс «Время знаний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Сте</w:t>
            </w:r>
            <w:r>
              <w:rPr>
                <w:sz w:val="24"/>
                <w:szCs w:val="24"/>
              </w:rPr>
              <w:t>панова Яна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динение  Стильные штучки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ий конкурс «Космические просторы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Смир</w:t>
            </w:r>
            <w:r>
              <w:rPr>
                <w:sz w:val="24"/>
                <w:szCs w:val="24"/>
              </w:rPr>
              <w:t>нова Аделин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место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динение Изостудия)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ий конкурс «Рисуем космос!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Анастасия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динение Изостудия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ая онлайн-олимпиада «Всезнайкино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>Ерё</w:t>
            </w:r>
            <w:r>
              <w:rPr>
                <w:sz w:val="24"/>
                <w:szCs w:val="24"/>
              </w:rPr>
              <w:t>мина Кристина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(объединение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Знаю, умею, мог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ниципальный конкурс-выставка детского творчества «Мы первые в космосе: от мечты к реальности» посвященного 60-летию полёта в космос Ю.А.Гагари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 участнико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 Анастасия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фуллина Милена,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узова Наталья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делина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Вероника, Илинбаева Екатерина, Перепёлкина Марина, Немакова Анастасия, Токарева Наталья, Кукушкина Мария, Шамрай Виктория, Каменева Светлан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торой Международный Конкурс Детского Творчества «Море творчества и милосердия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Анастас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иплом 1 место</w:t>
            </w:r>
            <w:r>
              <w:rPr>
                <w:sz w:val="20"/>
                <w:szCs w:val="20"/>
              </w:rPr>
              <w:t xml:space="preserve">(объединение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Театральны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ластной конкурс «Вспомним. Мои земляки в годы ВОв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Полина, Кузнецова Александра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ева Анастасия,  Луткова Дарья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динение Краеведение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Конкурс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инистерство природных ресурсов и экологии Свердловской области Акция «Марш парков -2021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чурина Софья, Немакова Анастасия, Ямова Полина,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нова Эвелина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узова Наталья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делина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лова Ирина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Вероника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нбаева Екатерин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ий творческий конкурс для детей  «Мир педагога»</w:t>
            </w:r>
          </w:p>
          <w:p>
            <w:pPr>
              <w:pStyle w:val="TextBody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Номинация ДП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ва Татьян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(объединение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Стильные штучк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ий фестиваль исследовательских, методических и творческих работ «Сердце Родиной тревожить!...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Анастаси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(объединение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Театральны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ий творческий конкурс для детей  «Мир педагога»</w:t>
            </w:r>
          </w:p>
          <w:p>
            <w:pPr>
              <w:pStyle w:val="TextBody"/>
              <w:numPr>
                <w:ilvl w:val="1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Номинация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Животный мир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кова Дарь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 1 степени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(объединение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Стильные штучк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ий конкурс «Твори! Участвуй! Побеждай!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рина Софи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ь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(объединение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Стильные штучк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российский конкурс молодых поэ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и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Анастасия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(объединение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Театральный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Муниципальный конкурс на лучший рисунок, посвященный теме борьбы с коррупцие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.Ершова Нин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 место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(объединение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Изостудия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чурина   Софи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1 место,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(объединение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Стильные штучки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торх Виктори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2 место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ласова Валери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3 место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(объединение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Стильные штучки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Юлия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Виктори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ева Ирина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лина Ульяна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ун Милена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туганова Екатерина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(объединение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Изостудия</w:t>
            </w:r>
            <w:r>
              <w:rPr>
                <w:sz w:val="20"/>
                <w:szCs w:val="20"/>
              </w:rPr>
              <w:t>)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6">
    <w:name w:val="Нижний колонтитул Знак"/>
    <w:basedOn w:val="DefaultParagraphFont"/>
    <w:qFormat/>
    <w:rPr>
      <w:sz w:val="22"/>
      <w:szCs w:val="22"/>
      <w:lang w:eastAsia="en-US"/>
    </w:rPr>
  </w:style>
  <w:style w:type="character" w:styleId="Style17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1:00Z</dcterms:created>
  <dc:creator>1</dc:creator>
  <dc:description/>
  <dc:language>en-US</dc:language>
  <cp:lastModifiedBy/>
  <cp:lastPrinted>1995-11-21T17:41:00Z</cp:lastPrinted>
  <dcterms:modified xsi:type="dcterms:W3CDTF">2022-02-28T05:27:11Z</dcterms:modified>
  <cp:revision>14</cp:revision>
  <dc:subject/>
  <dc:title/>
</cp:coreProperties>
</file>