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4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заседания антикоррупционной комиссии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КОУ ДО – Дом детского твор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5.12.2023                                                                                                               пгт. Бисерть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 - Чистякова В.П., директор МКОУ ДО - ДД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- Трунина Т.В., метод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Беляева Е.П. - педагог – организа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вякова Ю.П. - методист, председатель первичной профсоюзной организации МКОУ ДО  - ДД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отова Мария Васильевна - представитель от родительского комитета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Style17"/>
        <w:ind w:left="0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 выполнении комплексного плана мероприятий по противодействию «бытовой коррупции» за 4 квартал 2023 года в МКОУ ДО - Дом детского творчества.</w:t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нятие мер по недопущению нарушений Федерального закона «Об образовании в Российской Федерации» и «О запрете дарить и получать подарки».</w:t>
      </w:r>
    </w:p>
    <w:p>
      <w:pPr>
        <w:pStyle w:val="Normal"/>
        <w:spacing w:before="0" w:after="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</w:rPr>
        <w:t xml:space="preserve">Итоги работы по профилактике коррупции </w:t>
      </w:r>
      <w:r>
        <w:rPr>
          <w:rFonts w:eastAsia="Times New Roman"/>
          <w:kern w:val="0"/>
          <w:sz w:val="24"/>
          <w:szCs w:val="24"/>
          <w:lang w:eastAsia="ru-RU"/>
        </w:rPr>
        <w:t>в МКОУ ДО — Дом детского творчества</w:t>
      </w:r>
      <w:r>
        <w:rPr>
          <w:rFonts w:eastAsia="Times New Roman"/>
          <w:sz w:val="24"/>
          <w:szCs w:val="24"/>
        </w:rPr>
        <w:t xml:space="preserve"> за 2023 год.</w:t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слушали</w:t>
      </w:r>
      <w:r>
        <w:rPr>
          <w:rFonts w:eastAsia="Times New Roman"/>
          <w:sz w:val="24"/>
          <w:szCs w:val="24"/>
        </w:rPr>
        <w:t xml:space="preserve"> педагога-организатора Беляеву Е.П.</w:t>
      </w:r>
      <w:r>
        <w:rPr>
          <w:sz w:val="24"/>
          <w:szCs w:val="24"/>
        </w:rPr>
        <w:t xml:space="preserve">, члена комиссии, которая ознакомила с итогами работы по реализации комплексного плана мероприятий по противодействию «бытовой коррупции» в 4 квартале 2023 года. Все мероприятия плана выполнены в установленные сроки, информация о проведении мероприятий отражена в отчете, который будет размещен на сайте учреждения в разделе о корруп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слушали директора Чистякову В.П., председателя  комиссии, которая </w:t>
      </w:r>
      <w:r>
        <w:rPr>
          <w:rFonts w:eastAsia="Times New Roman"/>
          <w:kern w:val="0"/>
          <w:sz w:val="24"/>
          <w:szCs w:val="24"/>
          <w:lang w:eastAsia="ru-RU"/>
        </w:rPr>
        <w:t xml:space="preserve">акцентировала внимание о недопустимости нарушения </w:t>
      </w:r>
      <w:r>
        <w:rPr>
          <w:sz w:val="24"/>
          <w:szCs w:val="24"/>
        </w:rPr>
        <w:t>Федерального закона «Об образовании в Российской Федерации», о запрете получения и дарения подарков, о влечении ответственности, вплоть до увольнения, в случае, когда подарок расценивается как взятка – влечет уголовную ответственность. Предложила довести информацию до всех сотрудников под роспись, ознакомить педагогов и провести разьяснительную работу о запрете сбора денежных средств и получения подарков от физических и юридических лиц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третьему вопросу</w:t>
      </w:r>
      <w:r>
        <w:rPr>
          <w:sz w:val="24"/>
          <w:szCs w:val="24"/>
        </w:rPr>
        <w:t xml:space="preserve"> слушали методиста Трунину Т.В., секретаря комиссии, с информаци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истекший период 2023 года в </w:t>
      </w:r>
      <w:r>
        <w:rPr>
          <w:rFonts w:eastAsia="Times New Roman"/>
          <w:kern w:val="0"/>
          <w:sz w:val="24"/>
          <w:szCs w:val="24"/>
          <w:lang w:eastAsia="ru-RU"/>
        </w:rPr>
        <w:t>МКОУ ДО — Дом детского творчества случаи с признаками антикоррупционного поведения сотрудников учреждения не имели места. Кроме того, обращений и заявлений граждан  по вопросам неэтичного или коррупционного поведения сотрудников не поступало. В учреждении разработаны и приняты локальные акты по противодействию коррупции, предусмотренные действующими нормативными актами в области антикоррупционного законодательства, а также обновлены приказы и положения антикоррупционной направленности. Пополняется стенд «Противодействие коррупции», где размещены нормативно-правовые документы, планы, телефон доверия, памятки по противодействию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принять к сведению. Подготовить Комплексный план мероприятий по противодействию коррупции на 2024 год, в срок до 01.02.2024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Провести разьяснительную работу с сотрудниками о запрете сбора денежных средств и получения подарков от физических и юридических лиц. Взять под контроль исполнение данной рекоменд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лексный план по противодействию «бытовой коррупции» на 2023 год в МКОУ ДО — Дом детского творчества выполнен.</w:t>
      </w:r>
    </w:p>
    <w:p>
      <w:pPr>
        <w:pStyle w:val="Normal"/>
        <w:jc w:val="both"/>
        <w:rPr/>
      </w:pPr>
      <w:r>
        <w:rPr>
          <w:sz w:val="24"/>
          <w:szCs w:val="24"/>
        </w:rPr>
        <w:t>4. Методисту Труниной Т.В. разместить отчет за 4 квартал 2023 года на сайте учреждения, в разделе «Противодействие коррупции».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     В.П. Чистяков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      Трунина Т.В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alibri" w:hAnsi="Calibri" w:cs="Calibri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C7">
    <w:name w:val="c7"/>
    <w:basedOn w:val="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overflowPunct w:val="false"/>
      <w:ind w:left="720" w:hanging="0"/>
    </w:pPr>
    <w:rPr>
      <w:rFonts w:eastAsia="Times New Roman"/>
      <w:kern w:val="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14:00Z</dcterms:created>
  <dc:creator>1</dc:creator>
  <dc:description/>
  <cp:keywords/>
  <dc:language>en-US</dc:language>
  <cp:lastModifiedBy>User</cp:lastModifiedBy>
  <cp:lastPrinted>2023-12-13T16:44:00Z</cp:lastPrinted>
  <dcterms:modified xsi:type="dcterms:W3CDTF">2023-12-13T11:46:00Z</dcterms:modified>
  <cp:revision>4</cp:revision>
  <dc:subject/>
  <dc:title>ПРОТОКОЛ №  3</dc:title>
</cp:coreProperties>
</file>