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казенное  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  дополнительного образования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детского твор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before="0" w:after="0"/>
        <w:ind w:left="4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в области 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ДО – Дом детского творче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 исполнение Федерального закона от 25 декабря 2008 № 273- ФЗ «О противодействии  коррупции», Указа Президента РФ от 16 августа 2021 № 478 «О Национальном плане противодействия коррупции на 2021-2024 годы», в целях профилактики коррупционных проявлений в муниципальных организациях БГО, в МКОУ ДО – Дом детского творчества составлен комплексный план мероприятий по противодействию «бытовой коррупции» на 2023 год. Назначены лица, ответственные за осуществление мероприятий по профилактике коррупционных и иных правонарушений (состав комиссии утвержден приказом директора № 3 от 12.01.2022 года, с изменениями от 12.09.2023 №4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2023 год все плановые мероприятия по противодействию коррупции в МКОУ ДО – Дом детского творчества выполнены в полном объеме.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аботаны  и размещены на сайте МКОУ ДО – Дом детского творчества документы  по противодействию коррупции:</w:t>
      </w:r>
    </w:p>
    <w:p>
      <w:pPr>
        <w:pStyle w:val="Normal"/>
        <w:spacing w:lineRule="exact" w:line="28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каз об утверждении плана мероприятий по противодействию коррупции на 2023 год;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мплексный план мероприятий по противодействию «бытовой коррупции» на 2023 год; </w:t>
      </w:r>
    </w:p>
    <w:p>
      <w:pPr>
        <w:pStyle w:val="Normal"/>
        <w:spacing w:lineRule="exact" w:line="28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антикоррупционной комиссии за 2023 г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альные отчеты об итогах деятельности МКОУ ДО - Дом детского творчества по противодействию коррупции в 2023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дена разъяснительная работа с вновь принятыми сотрудниками МКОУ ДО – ДДТ под подп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едопустимости принятия  подарков, полученных педагогами и сотрудниками МКОУ ДО - Дом детского творчеств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допущении составления неофициальной отчетности использования поддель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 уведомления о фактах обращения в целях склонения работников к совершению коррупционных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дексе этики и служебного поведения работ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положением о конфликте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допущении поведения, которое может восприниматься как обещание или предложение дачи взятки, или как согласие принять взятку или как просьба о даче взя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едется контроль за соблюдением Кодекса этики и служебного поведения работников, за соблюдением прав всех участников образовательного процесса. Своевременно пополняется информационный  стенд «Противодействие коррупции в сфере образования»  в методическом кабинете и фойе ДДТ, на котором размещены нормативные документы,  телефон горячей линии, памятки по вопросам противодействия коррупции.      </w:t>
        <w:tab/>
        <w:t>В Доме детского творчества ведется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урнал учета уведомлений  о фактах обращения  в целях склонения работников к совершению коррупционных правонарушений (фактов обращений нет);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 регистрации обращений граждан (фактов обращений не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бразовательном учреждении соблюдаются установленные федеральным законодательством ограничения на занятие педагогической деятельностью. Все работники образовательного учреждения имеют справки, подтверждающие отсутствие судим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иректором МКОУ ДО - ДДТ своевременно предоставлены сведения о доходах, об имуществе и обязательствах имущественного характера. Выявленных случаев предоставления недостоверных и (или) не полных сведений, не соответствия сведений о доходах, расходах, нарушения ограничений и запретов, требований о предотвращении или урегулировании конфликта интересов не обнаруж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Доме детского творчества  соблюдаются государственные гарантии  реализации конституционного права на общедоступное и бесплатное образование. Фактов незаконных отказов в приеме детей на обучение нет, фактов коррупционных проявлений при ведении учета детей, подлежащих обучению, прекращении образовательных отношений не выявлено, фактов неправомерного взимания денежных средств с родителей обучающихся не обнаружено. Конфликта интересов между участниками образовательного процесса, жалоб со стороны родителей (законных представителей)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года проведены следующие мероприятия по противодействию корруп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17.01.2023 года проведено общее собрание трудового коллектива тема: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нтикоррупционная политика МКОУ ДО — Дом детского творче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2. В сентябре </w:t>
      </w:r>
      <w:r>
        <w:rPr>
          <w:rFonts w:cs="Times New Roman" w:ascii="Times New Roman" w:hAnsi="Times New Roman"/>
          <w:sz w:val="28"/>
          <w:szCs w:val="28"/>
        </w:rPr>
        <w:t>проведены беседы с обучающимися (по объединениям) на тему «Детям о корруп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3. 20.09.2023 г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рганизовано участие обучающихся </w:t>
      </w:r>
      <w:r>
        <w:rPr>
          <w:rStyle w:val="C7"/>
          <w:rFonts w:cs="Times New Roman" w:ascii="Times New Roman" w:hAnsi="Times New Roman"/>
          <w:sz w:val="28"/>
          <w:szCs w:val="28"/>
        </w:rPr>
        <w:t>МКОУ ДО – Дом детского творчества в конкурсе детского патриотического рисунка «Вместе против коррупции!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4. 05.12.2023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но участие обучающихся </w:t>
      </w:r>
      <w:r>
        <w:rPr>
          <w:rStyle w:val="C7"/>
          <w:rFonts w:cs="Times New Roman" w:ascii="Times New Roman" w:hAnsi="Times New Roman"/>
          <w:sz w:val="28"/>
          <w:szCs w:val="28"/>
        </w:rPr>
        <w:t>МКОУ ДО – Дом детского творчества в муниципальном детском конкурсе на лучший рисунок (плакат) «Мир без коррупции!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ведены 4 заседания антикоррупционной комиссии МКОУ ДО – Дома детского творче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 № 1 от 28.03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тчет о работе комиссии по противодействию коррупции и выполнение комплексного плана мероприятий по противодействию «бытовой коррупции»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за 1 квартал</w:t>
      </w:r>
      <w:r>
        <w:rPr>
          <w:rFonts w:cs="Times New Roman" w:ascii="Times New Roman" w:hAnsi="Times New Roman"/>
          <w:sz w:val="28"/>
          <w:szCs w:val="28"/>
        </w:rPr>
        <w:t xml:space="preserve"> 2023 года в МКОУ ДО - Дом детск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рганизация работы по  совершенствованию интернет - ресурсов, раскрывающих информацию об антикоррупционной деятельности учреждения на официальном сайте МКОУ ДО - Дом детского творчества и размещение публичных отчетов директора об образовательной и финансово-хозяйствен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нструктирование вновь принятых сотрудников с положениями по  антикоррупционной политике МКОУ ДО - Дом детского творчества (с вопросами исполнения законодательства в области противодействия    коррупции), с выполнением должностных обязанностей и правилами  трудового внутренне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 № 2 от 28.06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ListParagraph"/>
        <w:ind w:left="0" w:right="0" w:hanging="0"/>
        <w:jc w:val="both"/>
        <w:rPr/>
      </w:pPr>
      <w:r>
        <w:rPr/>
        <w:t>1. Анализ выполнения комплексного плана по противодействию «бытовой коррупции» за 1-е полугодие 2023 года.</w:t>
      </w:r>
    </w:p>
    <w:p>
      <w:pPr>
        <w:pStyle w:val="ListParagraph"/>
        <w:ind w:left="0" w:right="0" w:hanging="0"/>
        <w:jc w:val="both"/>
        <w:rPr/>
      </w:pPr>
      <w:r>
        <w:rPr/>
        <w:t>2. Анализ заявлений и обращений граждан, содержащих информацию о коррупционных составля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 № 3 от 28.09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21"/>
        <w:ind w:left="0" w:hanging="0"/>
        <w:jc w:val="both"/>
        <w:rPr/>
      </w:pPr>
      <w:r>
        <w:rPr>
          <w:bCs/>
        </w:rPr>
        <w:t xml:space="preserve">1. </w:t>
      </w:r>
      <w:r>
        <w:rPr/>
        <w:t>О выполнении комплексного плана мероприятий по противодействию «бытовой коррупции» за 3 квартал 2023 года в МКОУ ДО - Дом детского творчества.</w:t>
      </w:r>
    </w:p>
    <w:p>
      <w:pPr>
        <w:pStyle w:val="ListParagraph"/>
        <w:ind w:left="0" w:right="0" w:hanging="0"/>
        <w:jc w:val="both"/>
        <w:rPr/>
      </w:pPr>
      <w:r>
        <w:rPr/>
        <w:t>2. О проведении инструктажа с вновь принятыми сотрудниками с антикоррупционной политикой в МКОУ ДО - Дом детского творчества (с вопросами исполнения законодательства в области противодействия коррупции), с выполнением должностных обязанностей и правилами трудового внутренне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токол № 4 от 15.12.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21"/>
        <w:ind w:left="0" w:hanging="0"/>
        <w:jc w:val="both"/>
        <w:rPr/>
      </w:pPr>
      <w:r>
        <w:rPr>
          <w:bCs/>
        </w:rPr>
        <w:t xml:space="preserve">1. </w:t>
      </w:r>
      <w:r>
        <w:rPr/>
        <w:t>О выполнении комплексного плана мероприятий по противодействию «бытовой коррупции» за 4 квартал 2023 года в МКОУ ДО - Дом детского творчества.</w:t>
      </w:r>
    </w:p>
    <w:p>
      <w:pPr>
        <w:pStyle w:val="ListParagraph"/>
        <w:ind w:left="0" w:right="0" w:hanging="0"/>
        <w:jc w:val="both"/>
        <w:rPr/>
      </w:pPr>
      <w:r>
        <w:rPr/>
        <w:t>2. Принятие мер по недопущению нарушений Федерального закона «Об образовании в Российской Федерации» и «О запрете дарить и получать подарки».</w:t>
      </w:r>
    </w:p>
    <w:p>
      <w:pPr>
        <w:pStyle w:val="Normal"/>
        <w:spacing w:before="0" w:after="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Итоги работы по профилактике коррупции 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в МКОУ ДО — Дом детск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за 2023 год.</w:t>
      </w:r>
    </w:p>
    <w:p>
      <w:pPr>
        <w:pStyle w:val="Normal"/>
        <w:spacing w:lineRule="auto" w:line="240"/>
        <w:jc w:val="both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322" w:before="0" w:after="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322" w:before="0" w:after="0"/>
        <w:ind w:right="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В.П.Чистякова</w:t>
      </w:r>
    </w:p>
    <w:p>
      <w:pPr>
        <w:pStyle w:val="Normal"/>
        <w:shd w:fill="FFFFFF" w:val="clear"/>
        <w:spacing w:lineRule="exact" w:line="322" w:before="0" w:after="0"/>
        <w:ind w:right="96" w:hanging="0"/>
        <w:rPr/>
      </w:pPr>
      <w:r>
        <w:rPr/>
      </w:r>
    </w:p>
    <w:p>
      <w:pPr>
        <w:pStyle w:val="Normal"/>
        <w:shd w:fill="FFFFFF" w:val="clear"/>
        <w:spacing w:lineRule="exact" w:line="322" w:before="0" w:after="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Т.В. Трунина</w:t>
      </w:r>
    </w:p>
    <w:p>
      <w:pPr>
        <w:pStyle w:val="Normal"/>
        <w:shd w:fill="FFFFFF" w:val="clear"/>
        <w:spacing w:lineRule="exact" w:line="322" w:before="0" w:after="0"/>
        <w:ind w:righ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8" w:right="850" w:gutter="0" w:header="0" w:top="8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1"/>
    <w:qFormat/>
    <w:rPr>
      <w:rFonts w:ascii="Segoe UI" w:hAnsi="Segoe UI" w:cs="Segoe UI"/>
      <w:sz w:val="18"/>
      <w:szCs w:val="18"/>
    </w:rPr>
  </w:style>
  <w:style w:type="character" w:styleId="C7">
    <w:name w:val="c7"/>
    <w:basedOn w:val="1"/>
    <w:qFormat/>
    <w:rPr>
      <w:rFonts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color w:val="000000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overflowPunct w:val="false"/>
      <w:spacing w:lineRule="auto" w:line="240" w:before="0" w:after="0"/>
      <w:ind w:left="720" w:hanging="0"/>
    </w:pPr>
    <w:rPr>
      <w:rFonts w:ascii="Times New Roman" w:hAnsi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55:00Z</dcterms:created>
  <dc:creator>Admin</dc:creator>
  <dc:description/>
  <cp:keywords/>
  <dc:language>en-US</dc:language>
  <cp:lastModifiedBy>User</cp:lastModifiedBy>
  <cp:lastPrinted>1995-11-21T17:41:00Z</cp:lastPrinted>
  <dcterms:modified xsi:type="dcterms:W3CDTF">2023-12-15T09:49:00Z</dcterms:modified>
  <cp:revision>7</cp:revision>
  <dc:subject/>
  <dc:title>Муниципальное  казенное  образовательное</dc:title>
</cp:coreProperties>
</file>