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9"/>
      </w:tblGrid>
      <w:tr>
        <w:trPr>
          <w:trHeight w:val="2825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р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 казенное  образовательное учреждение   дополнительного образования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050 Свердл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гт. Бисерть, ул. Дзержинского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. (34398) 6-4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ГИБД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муниципаль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ВД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ижнесергин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рофилактических мероприятий по стабилизации детского дорожно-транспортного травматизма, в рамках проведения профилактического мероприятия «Горка» на территории Свердловской области в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декабря 2023 года по 01 марта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овед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едагогического состава доведена информация о целях, сроках проведения профилактически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учающимися и сотрудниками проведены профилактические бесе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безопасности детей на дорогах о необходимости соблюдения правил поведения на скользкой дороге – 20 февраля 202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еддверии зимних каникул проведены беседы по обеспечению безопасности детей и взрослых о необходимости соблюдения правил поведения в зоне ледовых городков, катушек, наледей, снежных валов и горок на дорогах во время гололёда и в местах массового перехода проезжей части – 23 феврал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 На сайте учреждения размещена необходимая информация о безопасности дорожного движения по скользкой дороге, внесены обновления информации в уголок безопас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КОУ ДО – Дом детского творчества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Чистя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7:00Z</dcterms:created>
  <dc:creator>ДДТ3</dc:creator>
  <dc:description/>
  <cp:keywords/>
  <dc:language>en-US</dc:language>
  <cp:lastModifiedBy>ДДТ3</cp:lastModifiedBy>
  <cp:lastPrinted>2021-02-25T11:24:00Z</cp:lastPrinted>
  <dcterms:modified xsi:type="dcterms:W3CDTF">2024-03-04T10:15:00Z</dcterms:modified>
  <cp:revision>19</cp:revision>
  <dc:subject/>
  <dc:title/>
</cp:coreProperties>
</file>