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403080" cy="629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3080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ый План по противодействию коррупции в сфере деятельности муниципального казенного учреждения дополнительного образования - Дом детского творчества в новой редакции определяет основные направления реализации антикоррупционной политики в МКОУ ДО – Дом детского творчества (далее – Дом детского творчества), систему и перечень программных мероприятий, направленных на противодействие коррупции в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Цел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Доме детского творчест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недопущение предпосылок, исключение возможности фактов коррупции в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разработка и внедрение организационно-правовых механизмов, снимающих возможность коррупционных действ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формирование антикоррупционного сознания всех участников образовательного процесс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 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обеспечение неотвратимости ответственности за совершение коррупционных правонаруше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повышение эффективности управления, качества и доступности предоставляемых учреждением образовательных услуг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содействие реализации прав граждан и участников образовательного процесса на доступ к информации о деятельности Дома детск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результаты План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 повышение эффективности управления, качества и доступности предоставления образовательных услуг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* укрепление доверия граждан к деятельности администрации Дома детск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реализацией Плана мероприятий по противодействию коррупции на 2025 год в Доме детского творчества осуществляется руководителем и ответственным за ведение профилактической работы по предупреждению коррупционных и иных правонарушений в учрежд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80"/>
        <w:gridCol w:w="3422"/>
        <w:gridCol w:w="3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Мероприятия по совершенствованию правового регулирования в сфере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в области противодействия коррупции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изводственных совещаниях при дир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щих собраниях трудового коллекти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еданиях педагогическ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ниях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едение до сведения сотрудников новых нормативно-правовых актов и разъяснение положений действующего законодательства по противодействию коррупции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ении работников на семинарах или курсах по теме «Противодействие коррупции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аботу по противодействию коррупц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рядка приема, отчисления и восстановления обучающихс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сентябрь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локальных актов Дома детского творчества в соответствие с требованиями федерального и областного законодательства в вопросах противодействия коррупции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Мероприятия по противодействию коррупции в сфере финансово-хозяйственной деятельности Дома детск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, установленных Федеральным законом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закупк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финансово-хозяйственной деятельностью учреж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финансово-хозяйственной деятельности учреждения за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отчета на сайте Дома детского творчества.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 30 января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 эффективным расходованием средств бюджетных субсидий, получаемых учреждением для выполнения муниципального зад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целевого использования приобретенного и полученного оборуд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нутреннего контроля по  распределению выплат стимулирующего характера из фонда надбавок  и доплат работникам Дома детского творчества</w:t>
            </w:r>
          </w:p>
        </w:tc>
        <w:tc>
          <w:tcPr>
            <w:tcW w:w="3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9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вентаризации имущества по анализу эффективности его  использования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V квартал  2025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гл. бухгалтер, завхоз</w:t>
            </w:r>
          </w:p>
        </w:tc>
      </w:tr>
      <w:tr>
        <w:trPr>
          <w:trHeight w:val="913" w:hRule="atLeast"/>
        </w:trPr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7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C7"/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Style w:val="C7"/>
                <w:b/>
                <w:color w:val="000000"/>
                <w:sz w:val="28"/>
                <w:szCs w:val="28"/>
              </w:rPr>
              <w:t>. Мероприятия культурно-просветительского и воспитательного характера,</w:t>
            </w:r>
            <w:r>
              <w:rPr>
                <w:rFonts w:eastAsia="Calibri" w:cs="Liberation Serif;Times New Roman" w:ascii="Liberation Serif;Times New Roman" w:hAnsi="Liberation Serif;Times New Roman"/>
                <w:b/>
                <w:color w:val="000000"/>
                <w:sz w:val="28"/>
                <w:szCs w:val="28"/>
                <w:lang w:eastAsia="ru-RU" w:bidi="ru-RU"/>
              </w:rPr>
              <w:t xml:space="preserve"> способствующих формированию в обществе неприятия всех форм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й совет по вопросу «Взятка и ответственность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бесед с обучающимися творческих объеди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«Мои права и обязанност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«Наши права и обязанности. Изучаем вместе»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«Старт во взрослую жизнь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авовой час с участием правоохранительных органов «Мы в ответе за свои поступки»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</w:tr>
      <w:tr>
        <w:trPr>
          <w:trHeight w:val="2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соблюдения прав всех участников образовательного процесса в Доме детского творчества в части: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сохранения и укрепления здоровья детей, комплексной безопасности воспитан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я повышения качества образова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механизмов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Организация и проведение различных мероприятий к Международному дню борьбы с коррупцией (9 декабря):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конкурс рисунков (плакатов), поделок «Мир без коррупции»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NewRomanPSMT;MS Mincho"/>
                <w:sz w:val="28"/>
                <w:szCs w:val="28"/>
                <w:lang w:eastAsia="ru-RU"/>
              </w:rPr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 оформление материалов на стенде «Нет коррупции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rFonts w:eastAsia="TimesNewRomanPSMT;MS Mincho"/>
                <w:sz w:val="28"/>
                <w:szCs w:val="28"/>
                <w:lang w:eastAsia="ru-RU"/>
              </w:rPr>
              <w:t>-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lang w:eastAsia="ru-RU"/>
              </w:rPr>
              <w:t xml:space="preserve"> </w:t>
            </w:r>
            <w:r>
              <w:rPr>
                <w:color w:val="1A1A1A"/>
                <w:sz w:val="28"/>
                <w:szCs w:val="28"/>
                <w:lang w:eastAsia="ru-RU"/>
              </w:rPr>
              <w:t>единый тематический час «Что значит быть гражданином?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A1A1A"/>
                <w:sz w:val="28"/>
                <w:szCs w:val="28"/>
                <w:lang w:eastAsia="ru-RU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>- игра-викторина «Легко ли всегда быть честным?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lang w:eastAsia="ru-RU"/>
              </w:rPr>
              <w:t xml:space="preserve">- участие в конкурсах и общественных акциях 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по обеспечению прозрачности деятельности Дома детского творчества в целях предупрежден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муниципальной образовательной услуг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 сайте и информационных стендах Дома детского творчества полного комплекса информационных материалов по предоставлению образовательных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ай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олнение информационного стенда «Противодействие коррупции в сфере образования» (методический кабинет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памяток, буклетов  по вопросам противодействия корруп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е на сайте учреждения раздела «Антикоррупционная деятельность» и «Антикоррупционное просвещение»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наличия в свободном доступе книги обращений гражда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езультатов рассмотрения обращений граждан о фактах проявления корруп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рассмотрение жалоб и заявлений, содержащих информацию коррупционной направл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Предоставление руководителем учрежд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представляемых работником персональных данных и иных сведений при поступлении на работ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уплении на работу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Мероприятия по противодействию коррупции в Доме детского творч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ов по противодействию корруп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Комиссии по противодействию коррупц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расследований случаев коррупционных проявлений в учреждени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Контроль за недопущением фактов взимания денежных средств с родителей (законных представителей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Разработка и утверждение плана мероприятий по противодействию коррупции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 xml:space="preserve">Отчет о реализации плана работы по противодействию коррупции </w:t>
            </w:r>
          </w:p>
          <w:p>
            <w:pPr>
              <w:pStyle w:val="Default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(декабрь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9"/>
                <w:sz w:val="28"/>
                <w:szCs w:val="28"/>
              </w:rPr>
            </w:pPr>
            <w:r>
              <w:rPr>
                <w:color w:val="000009"/>
                <w:sz w:val="28"/>
                <w:szCs w:val="28"/>
              </w:rPr>
              <w:t>При выявлении случаев возникновения конфликта интересов, одной из сторон которого являются сотрудники учреждения проводить проверки в порядке, предусмотренном соответствующим нормативным правовым актом администрации Бисертского муниципального округа, и вносить предложения о применении соответствующих мер юридической ответственности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снований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. Взаимодействие Дома детского творчества и родителей (законных представителей) обучающих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родителям (законным представителям), с целью предоставления им  информации об их правах и способах их защиты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работу по противодействию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личного приема граждан директор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ни приема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ологического опроса среди родителей с целью определения степени их удовлетворенности работой Дома детского творчества, качеством предоставляемых образовательных услуг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 декабря 202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плановые опросы в течение года (Н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ставки рисунков для родителей:  «Я и мои права», «Мы против коррупции»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по объединен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вестку дня включить вопрос об антикоррупционной политике в сфере образовани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полнительного образован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ретарь:                   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Трунина Т.В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616" w:hanging="0"/>
      <w:jc w:val="both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10">
    <w:name w:val="c10"/>
    <w:qFormat/>
    <w:rPr/>
  </w:style>
  <w:style w:type="character" w:styleId="C7c19">
    <w:name w:val="c7 c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8"/>
      <w:szCs w:val="28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23:00Z</dcterms:created>
  <dc:creator>Методист</dc:creator>
  <dc:description/>
  <cp:keywords/>
  <dc:language>en-US</dc:language>
  <cp:lastModifiedBy>User</cp:lastModifiedBy>
  <cp:lastPrinted>1995-11-21T17:41:00Z</cp:lastPrinted>
  <dcterms:modified xsi:type="dcterms:W3CDTF">2025-02-11T04:24:00Z</dcterms:modified>
  <cp:revision>3</cp:revision>
  <dc:subject/>
  <dc:title>Муниципальное бюджетное дошкольное образовательное учреждение детский сад комбинированного вида №76 «Подснежник»</dc:title>
</cp:coreProperties>
</file>